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5/2026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Septembar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– čitan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– matemati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–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– 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–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–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–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–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–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–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–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–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–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–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–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–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–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–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–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–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–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–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–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–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–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–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–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–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–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–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–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–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–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–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–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–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–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–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–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–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3094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–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–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–Čitanka 8/9 – radna sveska, 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–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–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1 – radna sveska njemačkog jezika kao drugog stranog jezi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ahidin Preljević, Marija Maležić, Jelka Dežman, Gertruda Kostanjšek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2 – radna sveska njemačkog jezika kao drugog stranog jezi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Adnan Čevra, Jelka Dežman, Gertruda Kostanjšek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3 – radna sveska njemačkog jezika kao drugog stranog jezi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L. Hedžić, A.Čevra, N.Kahrić, A. Smajlović, L. Osmičić, A. Šišić, G. Kostanjšek i J. Dežman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</w:rPr>
              <w:t>Student's book and eBook-  udžbenik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  <w:lang w:val="hr-HR"/>
              </w:rPr>
              <w:t>Workbook</w:t>
            </w:r>
            <w:r>
              <w:rPr>
                <w:rFonts w:cs="Arial"/>
                <w:sz w:val="20"/>
                <w:szCs w:val="20"/>
              </w:rPr>
              <w:t>-  radna sveska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WIDER WORLD 1, Second Edition, Student's book and eBook -  udžbenik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>WIDER WORLD 1, Second Edition, Workbook with online practice – radna sves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ennifer Heath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>WIDER WORLD 2, Second Edition, workbook with online practice – radna sves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iams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 udžbenik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>WIDER WORLD 3, Second Edition, Workbook with online practice – radna sves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Davies with 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- udžbenik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>WIDER WORLD 4, Second Edition, workbook with online practice – radna sveska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–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–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–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–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–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–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–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–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–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–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–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–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–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–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–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–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Family and Friends, Second Edition 2 Class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amily and Friends, S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econd Edition 2 Workb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Class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Workbook-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b Sved, Nicholas Tim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Robert Quin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Harmonize 2, Student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Daniel Brayshaw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2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anet Hardy-Gould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Paul A Davie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udy Boyle, Diana Shott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Lindsay Warwick, Sylvia Wheeldon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eremy Bow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Gute Idee!“ A1.1 – udžbenik njemačkog jezika za prvi razred gimnazije, za prvi razred tehničkih škola, kao i za prvi razred stručnih škola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 – radna sveska njemačkog jezika za prvi razred gimnazije, za prvi razred tehničkih škola, kao i za prv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 – udžbenik njemačkog jezika za prvi razred gimnazije, za drugi razred tehničkih škola, kao i za drug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 – radna sveska njemačkog jezika za prvi razred gimnazije, za drugi razred tehničkih škola, kao i za drug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Gute Idee!“ A2.1 – udžbenik njemačkog jezika za drugi razred gimnazije, za treći razred tehničkih škola, kao i za treć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 – radna sveska njemačkog jezika za drugi razred gimnazije, za treći razred tehničkih škola, kao i za treć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 – udžbenik njemačkog jezika za drugi razred gimnazije, kao i za četvrti razred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 – radna sveska njemačkog jezika za drugi razred gimnazije, kao i za četvrti razred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1 – udžbenik njemačkog jezika za treć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1 – radna sveska njemačkog jezika za treć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2 – radna sveska njemačkog jezika za četvrt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2  - udžbenik njemačkog jezika za četvrt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Biologija – udžbenik za 6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bina Kar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Radna sveska A za 1. razred devetogodišnje osnovne škole, Učimo slova, štampana slova latin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</w:t>
            </w:r>
            <w:r>
              <w:rPr>
                <w:rFonts w:cs="Arial"/>
                <w:sz w:val="20"/>
                <w:szCs w:val="20"/>
              </w:rPr>
              <w:t>, Ada Pašić Ćat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Radna sveska B za 2. razred devetogodišnje osnovne škole</w:t>
            </w: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, Učimo slova, pisana slova </w:t>
            </w:r>
            <w:r>
              <w:rPr>
                <w:rFonts w:cs="Arial"/>
                <w:sz w:val="20"/>
                <w:szCs w:val="20"/>
                <w:lang w:val="hr-HR"/>
              </w:rPr>
              <w:t>latin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rijana Đidelija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ind w:left="360" w:hanging="0"/>
              <w:jc w:val="both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Radna sveska C za 3. i 4. razred devetogodišnje osnovne škole, Učimo slova, štampana slova ćirilice s tekstovima, pisana slova ćiril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ermina Alihodžić-Usejnovski, Eldina Dizdar, Dženita Dem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1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očetnica, 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Alina Karović-Rahimić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,</w:t>
            </w: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, 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</w:t>
            </w:r>
            <w:r>
              <w:rPr>
                <w:rFonts w:cs="Arial"/>
                <w:sz w:val="20"/>
                <w:szCs w:val="20"/>
              </w:rPr>
              <w:t>, Edita Faj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Biologija, udžbenik za 6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bina Kar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uzička/Glazbena kultura, 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, Nermin Plosk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dna sveska A za 1. razred devetogodišnje osnovne škole, Učimo slova, Štampana slova latin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</w:t>
            </w:r>
            <w:r>
              <w:rPr>
                <w:rFonts w:cs="Arial"/>
                <w:sz w:val="20"/>
                <w:szCs w:val="20"/>
              </w:rPr>
              <w:t>, Ada Pašić Ćat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dna sveska B za 2. razred devetogodišnje osnovne škole</w:t>
            </w: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, Učimo slova, Pisana slova </w:t>
            </w:r>
            <w:r>
              <w:rPr>
                <w:rFonts w:cs="Arial"/>
                <w:sz w:val="20"/>
                <w:szCs w:val="20"/>
                <w:lang w:val="hr-HR"/>
              </w:rPr>
              <w:t>latin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rijana Đidelija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dna sveska C za 3. i 4. razred devetogodišnje osnovne škole, Učimo slova, Štampana slova ćirilice s tekstovima, pisana slova ćiril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ermina Usejnovski, Eldina Dizdar, Dženita Dem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pa, radna sveska za 1. razred devetogodišnje osnovne škole</w:t>
            </w:r>
            <w:r>
              <w:rPr>
                <w:rFonts w:cs="Arial"/>
                <w:sz w:val="20"/>
                <w:szCs w:val="20"/>
              </w:rPr>
              <w:t>, Formativno praćenje napredovanja uč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ndira Tahmaz, Mediha Pašić, Eldina Dizda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riručnik „Nastavni kurikulum, ishodi i strategije“ pomoć nastavnicima koji provode kurikularnu reform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Eldina Dizdar, Monika Lika, Alina Karović-Rahimić, Edita Fajić, Hajrudin Nerad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riručnik „Savremeni koncepti podučavanja (korelacija nastavnih sadržaja i ishoda učenja)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Nermina Alihodžić-Usejnovsk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HERCEGOVAČKO-NERETV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Cs/>
                <w:sz w:val="20"/>
                <w:szCs w:val="20"/>
              </w:rPr>
              <w:t>Umińska</w:t>
            </w:r>
            <w:r>
              <w:rPr>
                <w:rFonts w:cs="Arial"/>
                <w:bCs/>
                <w:sz w:val="20"/>
                <w:szCs w:val="20"/>
                <w:lang w:val="hr-HR"/>
              </w:rPr>
              <w:t>, Patricia Reilly, Tomasz Siuta,</w:t>
            </w:r>
            <w:r>
              <w:rPr>
                <w:rFonts w:cs="Arial"/>
                <w:sz w:val="20"/>
                <w:szCs w:val="20"/>
              </w:rPr>
              <w:t xml:space="preserve"> Bartosz Michalowsk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Rod Fricker</w:t>
            </w:r>
            <w:r>
              <w:rPr>
                <w:rFonts w:cs="Arial"/>
                <w:sz w:val="20"/>
                <w:szCs w:val="20"/>
              </w:rPr>
              <w:t xml:space="preserve"> Anna Osborn, Angela Bandi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a  u prvom, drugom i trećem razredu trogodišnjih srednjih stručnih škola i u  prvom i drugom razredu četverogodišnjih tehničkih škola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prvom i trećem razredu gimnazije i u trećem i četvrtom razredu četverogodišnjih srednjih tehničkih i srodnih škola, 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Marta Inglot, Bartosz Michalowski</w:t>
            </w:r>
            <w:r>
              <w:rPr>
                <w:rFonts w:cs="Arial"/>
                <w:sz w:val="20"/>
                <w:szCs w:val="20"/>
              </w:rPr>
              <w:t>, Dean Russell, Beata Trapnell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a  u prvom, drugom i trećem razredu trogodišnjih srednjih stručnih škola i u  prvom i drugom razredu četverogodišnjih tehničkih škola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prvom i trećem razredu gimnazije i u trećem i četvrt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>u drugom razredu gimnazije na srednjem nivou učenja (Nivo: CEFRL B1+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Izabela Michalak, Bartosz Michalowski</w:t>
            </w:r>
            <w:r>
              <w:rPr>
                <w:rFonts w:cs="Arial"/>
                <w:sz w:val="20"/>
                <w:szCs w:val="20"/>
              </w:rPr>
              <w:t>, Beata Trapn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>u drugom razredu gimnazije na srednjem nivou učenja (Nivo: CEFRL B1+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na naprednom nivou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(Nivo: CEFRL B2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Bartosz Michalowski, </w:t>
            </w:r>
            <w:r>
              <w:rPr>
                <w:rFonts w:cs="Arial"/>
                <w:sz w:val="20"/>
                <w:szCs w:val="20"/>
              </w:rPr>
              <w:t>Beata Trapnell, Dean Russ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 radna sveska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na naprednom nivou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(Nivo: CEFRL B2)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udžbenik engleskog jezik kao prvog stranog jezika u četvrtom razredu gimnazije </w:t>
            </w:r>
            <w:r>
              <w:rPr>
                <w:rFonts w:cs="Arial"/>
                <w:sz w:val="20"/>
                <w:szCs w:val="20"/>
                <w:lang w:val="hr-HR"/>
              </w:rPr>
              <w:t>(Nivo: CEFRL B2+C1, Upper-Intermediate/Advanced)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engleskog jezik kao prvog stranog jezika u četvrtom razredu gimnazije </w:t>
            </w:r>
            <w:r>
              <w:rPr>
                <w:rFonts w:cs="Arial"/>
                <w:sz w:val="20"/>
                <w:szCs w:val="20"/>
                <w:lang w:val="hr-HR"/>
              </w:rPr>
              <w:t>(Nivo: CEFRL B2+C1, Upper-Intermediate/Advance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Yu Gothic"/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bs-B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9z0">
    <w:name w:val="WW8Num19z0"/>
    <w:qFormat/>
    <w:rPr>
      <w:rFonts w:ascii="DejaVu Sans;Yu Gothic" w:hAnsi="DejaVu Sans;Yu Gothic" w:cs="StarSymbol;MS Gothic"/>
      <w:sz w:val="18"/>
      <w:szCs w:val="18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7:00Z</dcterms:created>
  <dc:creator>HOME</dc:creator>
  <dc:description/>
  <cp:keywords/>
  <dc:language>en-US</dc:language>
  <cp:lastModifiedBy>Jasmina Oruc</cp:lastModifiedBy>
  <cp:lastPrinted>2025-09-10T11:16:00Z</cp:lastPrinted>
  <dcterms:modified xsi:type="dcterms:W3CDTF">2025-09-12T10:00:00Z</dcterms:modified>
  <cp:revision>4</cp:revision>
  <dc:subject/>
  <dc:title>R/B</dc:title>
</cp:coreProperties>
</file>